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special session on Tuesday, the 9th day of May, 2023, at the hour of 6:0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Paul Josias, Vice President:</w:t>
        <w:tab/>
        <w:t>_______________</w:t>
        <w:tab/>
        <w:t>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, Treasur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nie Elmore, Secretar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 Fridley:</w:t>
        <w:tab/>
        <w:t>_______________</w:t>
        <w:tab/>
        <w:t>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Jeff Stroo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ch Peters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quorum of the Board members being present, the current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y Rahm:</w:t>
        <w:tab/>
        <w:t>_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Zack Huels:</w:t>
        <w:tab/>
        <w:t>_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trick Weathers:</w:t>
        <w:tab/>
        <w:t>_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ie Pence:</w:t>
        <w:tab/>
        <w:t>______________</w:t>
        <w:tab/>
        <w:t>_______x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e and/or Modify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Tina Litteken seconded by Zach Peters to approve the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Tina Litteken-aye, Zach Peters-aye. Motion passes 4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Items Requiring Board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A.</w:t>
        <w:tab/>
        <w:t>Mrs. Bell read the certified election resul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In St. Clair County,   0   ballots were cast at the April 4, 2023 ele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In Clinton County,  2,340  ballots were cast at the April 4, 2023 ele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</w:rPr>
        <w:tab/>
        <w:t>The following candidates ran for a full 4 year term. Four seats were availabl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</w:rPr>
        <w:tab/>
        <w:t>S. Jeff Stroot</w:t>
        <w:tab/>
        <w:tab/>
        <w:t>791 vo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</w:rPr>
        <w:tab/>
        <w:t>Michael Twenhafel</w:t>
        <w:tab/>
        <w:t>588 vo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</w:rPr>
        <w:tab/>
        <w:t>Jared Poettker</w:t>
        <w:tab/>
        <w:tab/>
        <w:t>887 vo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</w:rPr>
        <w:tab/>
        <w:t>Matthew Albat</w:t>
        <w:tab/>
        <w:tab/>
        <w:t>442 vo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Tina M Litteken</w:t>
        <w:tab/>
        <w:tab/>
        <w:t>761 vo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Dustin R. Biggs</w:t>
        <w:tab/>
        <w:tab/>
        <w:t>801 vo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Kayla Athmer</w:t>
        <w:tab/>
        <w:tab/>
        <w:t>615 vo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</w:rPr>
        <w:tab/>
        <w:t>S. Jeff Stroot, Jared Poettker, Tina M. Litteken and Dustin R. Biggs received the highest number of votes and were elected to the Wesclin Board of Education for a full 4 year te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Zach Peters seconded by Jeff Stroot to approve the certified election results as read by Mrs. Bel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Tina Litteken-aye, Zach Peters-aye. Motion passes 4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djournment of the 2021-2023 Board of Edu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Tina Litteken seconded by Zach Peters to adjourn the 2021-2023 Board of 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Tina Litteken-aye, Zach Peters-aye. Motion passes 4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C.</w:t>
        <w:tab/>
        <w:t xml:space="preserve">Call to Order by President Pro Tem and Roll C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stin Biggs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Connie Elmore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Tina Litteken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ch Peters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ed Poettk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ff Stroo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quorum of the Board members being present, the current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x_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y Rahm:</w:t>
        <w:tab/>
        <w:t>______x_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x_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Zack Huels:</w:t>
        <w:tab/>
        <w:t>______x_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trick Weathers:</w:t>
        <w:tab/>
        <w:t>______x_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ie Pence:</w:t>
        <w:tab/>
        <w:t>_______________</w:t>
        <w:tab/>
        <w:t>_______x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Oath of Office administered to New Board Members – Mrs. Bell administered the oath of office to new board members Dustin Biggs, Tina Litteken, Jared Poettker, and Jeff Stroo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Election of New Officers of the 2023-2025 Board of Education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ing that Jeff Stroot is the only candidate nominated for the office of president, I hereby declare Jeff Stroot elected by acclamation and direct the secretary to record in the minutes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he president pro tem will then relinquish duties and the newly elected president will take nominations for the remaining positions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Motion by Zach Peters, seconded by Connie Elmore to table the election of the Vice President and Secretary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Vote: Dustin Biggs-aye, Connie Elmore-aye, Tina Litteken-aye, Zach Peters-aye, Jared Poettker, Jeff Stroot-aye. Motion passes 6-0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R</w:t>
      </w:r>
    </w:p>
    <w:p>
      <w:pPr>
        <w:pStyle w:val="TextBodyInden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080" w:hanging="0"/>
        <w:rPr/>
      </w:pPr>
      <w:r>
        <w:rPr>
          <w:rFonts w:cs="Arial" w:ascii="Arial" w:hAnsi="Arial"/>
        </w:rPr>
        <w:t>Tina Litteken received 4 votes.</w:t>
      </w:r>
    </w:p>
    <w:p>
      <w:pPr>
        <w:pStyle w:val="TextBodyIndent"/>
        <w:ind w:left="1080" w:hanging="0"/>
        <w:rPr/>
      </w:pPr>
      <w:r>
        <w:rPr>
          <w:rFonts w:cs="Arial" w:ascii="Arial" w:hAnsi="Arial"/>
        </w:rPr>
        <w:t>Dustin Biggs received 2 votes.</w:t>
      </w:r>
    </w:p>
    <w:p>
      <w:pPr>
        <w:pStyle w:val="TextBodyIndent"/>
        <w:ind w:left="1080" w:hanging="0"/>
        <w:rPr/>
      </w:pPr>
      <w:r>
        <w:rPr>
          <w:rFonts w:cs="Arial" w:ascii="Arial" w:hAnsi="Arial"/>
        </w:rPr>
        <w:t>Tina Litteken was declared the winner and recorded as the Board Treasur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ING SECRETARY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Motion by Tina Litteken seconded by Connie Elmore to approve Lisa Bell as the recording secretary for the 2023-2025 Board of Educ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Dustin Biggs-aye, Connie Elmore-aye, Tina Litteken-aye, Zach Peters-aye, Jared Poettker-aye, Jeff Stroot-aye. Motion passes 6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F.</w:t>
        <w:tab/>
        <w:t>Establishment of Meeting times and places for 2021-202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 seconded by Dustin Biggs to hold the Board of Education meetings on the third Monday of the month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Dustin Biggs-aye, Connie Elmore-aye, Tina Litteken-aye, Zach Peters-aye, Jared Poettker-aye, Jeff Stroot-aye. Motion passes 6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G.</w:t>
        <w:tab/>
        <w:t>Adoption of Existing Board Polic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Zach Peters seconded by Tina Litteken to approve the current board polici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Dustin Biggs-aye, Connie Elmore-aye, Tina Litteken-aye, Zach Peters-aye, Jared Poettker-aye, Jeff Stroot-aye. Motion passes 6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H.</w:t>
        <w:tab/>
        <w:t>Committe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scussion was held about board committees. Interested members will inform the president of their interest in committees: </w:t>
        <w:tab/>
        <w:t>Building and Ground/Maintenance Committee, Finance Committee, Policy Committee, BASSC Governing Board Memb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ed Poettker, Tina Litteken and Dustin Biggs expressed interest in the Financ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ie Elmore expressed interest as the BASSC Governing Board M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I.</w:t>
        <w:tab/>
        <w:t>Adjour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was moved by Jared Poettker seconded by Dustin Biggs that the meeting be adjourned. Meeting was adjourned at 6:19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Dustin Biggs-aye, Connie Elmore-aye, Tina Litteken-aye, Zach Peters-aye, Jared Poettker-aye, Jeff Stroot-aye. Motion passes 6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Special Board Meetin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y 9, 2023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43:00Z</dcterms:created>
  <dc:creator>Wesclin Comm. School Dist. 3</dc:creator>
  <dc:description/>
  <cp:keywords/>
  <dc:language>en-US</dc:language>
  <cp:lastModifiedBy>Lisa Bell</cp:lastModifiedBy>
  <cp:lastPrinted>2023-05-15T14:14:00Z</cp:lastPrinted>
  <dcterms:modified xsi:type="dcterms:W3CDTF">2023-05-15T19:30:00Z</dcterms:modified>
  <cp:revision>19</cp:revision>
  <dc:subject/>
  <dc:title>I.	General Business</dc:title>
</cp:coreProperties>
</file>